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HTMLMarkup"/>
          <w:rFonts w:cs="Arial" w:ascii="Arial" w:hAnsi="Arial"/>
          <w:sz w:val="20"/>
        </w:rPr>
        <w:t>&lt;!DOCTYPE HTML PUBLIC "-//W3C//DTD HTML 4.0 Transitional//EN"&gt;&lt;!-- saved from url=(0071)http://www.celticartscenter.com/Songs/Irish/ABhaileBheagNaBeithile.html --&gt;&lt;DIV align=center&gt;</w:t>
      </w:r>
      <w:r>
        <w:rPr>
          <w:rFonts w:cs="Arial" w:ascii="Arial" w:hAnsi="Arial"/>
          <w:b/>
          <w:sz w:val="20"/>
        </w:rPr>
        <w:t>A Bhaile Bheag Na Beithile</w:t>
      </w:r>
      <w:r>
        <w:rPr/>
        <w:br/>
        <w:t>(Oh Little Town of Bethlehe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Irish-Gaelic]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Markup"/>
                <w:rFonts w:cs="Arial" w:ascii="Arial" w:hAnsi="Arial"/>
                <w:b/>
                <w:sz w:val="20"/>
              </w:rPr>
              <w:t>&lt;DIV align=center&gt;</w:t>
            </w:r>
            <w:r>
              <w:rPr>
                <w:rFonts w:cs="Arial" w:ascii="Arial" w:hAnsi="Arial"/>
                <w:b/>
                <w:sz w:val="20"/>
              </w:rPr>
              <w:t>[ Phonetic]</w:t>
            </w:r>
            <w:r>
              <w:rPr>
                <w:rStyle w:val="HTMLMarkup"/>
                <w:rFonts w:cs="Arial" w:ascii="Arial" w:hAnsi="Arial"/>
                <w:b/>
                <w:sz w:val="20"/>
              </w:rPr>
              <w:t>&lt;/DIV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haile bheag na Beithile,</w:t>
              <w:br/>
              <w:br/>
              <w:t>Nach sítheach chím thú id luí.</w:t>
              <w:br/>
              <w:br/>
              <w:t>Os cionn do shuain gan taibhreamh suthain,</w:t>
              <w:br/>
              <w:br/>
              <w:t>Imíonn na réalta thart gan scíth.</w:t>
              <w:br/>
              <w:br/>
              <w:t>Ach ar do shráideanna dorcha sailsíonn,</w:t>
              <w:br/>
              <w:br/>
              <w:t>Síor-sholas buan gan locht,</w:t>
              <w:br/>
              <w:br/>
              <w:t>Cúis dóchais is uamhain iliomad bliain,</w:t>
              <w:br/>
              <w:br/>
              <w:t>Chun críche ionat anocht.</w:t>
              <w:br/>
              <w:br/>
              <w:br/>
              <w:t>A réalta maidine in éindí,</w:t>
              <w:br/>
              <w:br/>
              <w:t>Fógraíg an naomh-bhreith féin,</w:t>
              <w:br/>
              <w:br/>
              <w:t>Le molta canaíg do Dhia, an Rí,</w:t>
              <w:br/>
              <w:br/>
              <w:t>Síocháin d'fhireín an tsaoil,</w:t>
              <w:br/>
              <w:br/>
              <w:t>Óir beirtear Chríost ó Mhuire,</w:t>
              <w:br/>
              <w:br/>
              <w:t>‘Gus Í dtionól le chéile thuas,</w:t>
              <w:br/>
              <w:br/>
              <w:t>Le daonnaí ‘na suan, tá na haingil le fonn,</w:t>
              <w:br/>
              <w:br/>
              <w:t>Ag faire le grá gan duais.</w:t>
              <w:br/>
              <w:br/>
              <w:br/>
              <w:t>A leinbh naofa na Beithile,</w:t>
              <w:br/>
              <w:br/>
              <w:t>Tar anuas chughainn, ‘sí ár nguí,</w:t>
              <w:br/>
              <w:br/>
              <w:t>Ár bpeacaí ruaig, ‘gus ionainn gluais,</w:t>
              <w:br/>
              <w:br/>
              <w:t>In-aithbhreith inniu le brí,</w:t>
              <w:br/>
              <w:br/>
              <w:t>Aingil na Nollag a chualamar,</w:t>
              <w:br/>
              <w:br/>
              <w:t>Ag nochtadh deá-scéala go suairc,</w:t>
              <w:br/>
              <w:br/>
              <w:t>Ó tar chugainn féin, mair linn mar aon,</w:t>
              <w:br/>
              <w:br/>
              <w:t>Ár dTiarna caoin go bua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 vwall-ya veg nah Beh-hill-leh,</w:t>
              <w:br/>
              <w:br/>
              <w:t>Nahk see-achk keem hoo-id lee.</w:t>
              <w:br/>
              <w:br/>
              <w:t>Oss k-yoan duh hoo-in gan tav-rev soo-in,</w:t>
              <w:br/>
              <w:br/>
              <w:t>Im-EEn nah rail-ta hart gan sh-kee.</w:t>
              <w:br/>
              <w:br/>
              <w:t>Ock air duh h-ray-denna dor-Xha sayl-sheen,</w:t>
              <w:br/>
              <w:br/>
              <w:t>Sheer-holahs boo-in gan lawkt,</w:t>
              <w:br/>
              <w:br/>
              <w:t>Ku-sh duc-hish iss oo-win il-yumad bleen,</w:t>
              <w:br/>
              <w:br/>
              <w:t>Kun kree-Xhe unat anochkt.</w:t>
              <w:br/>
              <w:br/>
              <w:br/>
              <w:t>Ah rail-tah mah-gin in ayn-dee,</w:t>
              <w:br/>
              <w:br/>
              <w:t>Foe-greeg on nayev-vreth fayn,</w:t>
              <w:br/>
              <w:br/>
              <w:t>Leh moul-tah kanig duh Yee-ah, ahn rEE,</w:t>
              <w:br/>
              <w:br/>
              <w:t>Shee-akahn deer-een ahn tay-il,</w:t>
              <w:br/>
              <w:br/>
              <w:t>Ore bertar Kreest oh vw-ire,</w:t>
              <w:br/>
              <w:br/>
              <w:t>Gus ee jun-oll leh kay-leh hoo-as,</w:t>
              <w:br/>
              <w:br/>
              <w:t>Leh deen-nee nah soon, taw nah hangle leh fawn,</w:t>
              <w:br/>
              <w:br/>
              <w:t>Egg fareh leh graw gahn doo-ish.</w:t>
              <w:br/>
              <w:br/>
              <w:br/>
              <w:t>Ah linev nayfa nah beh-hill-eh,</w:t>
              <w:br/>
              <w:br/>
              <w:t>Tar anoos Xchug-in, shee ahr n-gee,</w:t>
              <w:br/>
              <w:br/>
              <w:t>Ahr bak-ee roo-ig, gus un-nan gloosh,</w:t>
              <w:br/>
              <w:br/>
              <w:t>In-ah-vray in-oo leh bree,</w:t>
              <w:br/>
              <w:br/>
              <w:t>Angle nah Nullag ah Xchoo-lahmar,</w:t>
              <w:br/>
              <w:br/>
              <w:t>Egg noXchtah(d) jah-shkaylah guh soo-arc,</w:t>
              <w:br/>
              <w:br/>
              <w:t>Oh tar Xchug-in fayn, mahr linn mahr ayn,</w:t>
              <w:br/>
              <w:br/>
              <w:t>Ahr deer-nah keen guh boon.</w:t>
            </w:r>
            <w:r>
              <w:rPr>
                <w:rStyle w:val="HTMLMarkup"/>
                <w:rFonts w:cs="Arial" w:ascii="Arial" w:hAnsi="Arial"/>
                <w:sz w:val="20"/>
              </w:rPr>
              <w:t>&lt;/TBODY&gt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] Oh little town of Bethlehem,</w:t>
              <w:br/>
              <w:t>How still we see thee lie,</w:t>
              <w:br/>
              <w:t>Above thy deep and dreamless sleep,</w:t>
              <w:br/>
              <w:t>The silent stars go by,</w:t>
              <w:br/>
              <w:t>But on your dark dismal streets</w:t>
              <w:br/>
              <w:t>Enduring constant light without fault,</w:t>
              <w:br/>
              <w:t>Reason of hope and dread for many years,</w:t>
              <w:br/>
              <w:t>To end for us tonigh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] Oh morning stars, together,</w:t>
              <w:br/>
              <w:t>Proclaim the holy birth,</w:t>
              <w:br/>
              <w:t>And praises sing to God, the King,</w:t>
              <w:br/>
              <w:t>And peace to men on Earth,</w:t>
              <w:br/>
              <w:t>For Christ is born of Mary,</w:t>
              <w:br/>
              <w:t>And gathered all above,</w:t>
              <w:br/>
              <w:t>While mortals sleep, the angels keep,</w:t>
              <w:br/>
              <w:t>Their watch of wondering lov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] Oh holy child of Bethlehem,</w:t>
              <w:br/>
              <w:t>Descend on us, we pray,</w:t>
              <w:br/>
              <w:t>Cast out our sin and enter in,</w:t>
              <w:br/>
              <w:t>Be born in us today,</w:t>
              <w:br/>
              <w:t>We heard the Christmas angels,</w:t>
              <w:br/>
              <w:t>The great glad tidings tell,</w:t>
              <w:br/>
              <w:t>Oh come to us abide with us,</w:t>
              <w:br/>
              <w:t>Our Lord Emmanuel.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rFonts w:cs="Arial" w:ascii="Arial" w:hAnsi="Arial"/>
          <w:sz w:val="20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54:00Z</dcterms:created>
  <dc:creator>ATHERTS</dc:creator>
  <dc:description/>
  <dc:language>en-US</dc:language>
  <cp:lastModifiedBy>ATHERTS</cp:lastModifiedBy>
  <dcterms:modified xsi:type="dcterms:W3CDTF">2003-08-25T18:08:00Z</dcterms:modified>
  <cp:revision>6</cp:revision>
  <dc:subject/>
  <dc:title>ACS/CAC: Irish-Gaelic Songs: A Bhaile Bheag Na Beithile (Oh Little Town of Bethlehem)</dc:title>
</cp:coreProperties>
</file>